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DE VENDA ANTECIPADA DE BE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/>
      </w:pPr>
      <w:r>
        <w:rPr/>
        <w:t>Exmo. Sr. Dr. Juiz de Direito da Vara de Falências da Comarca de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/>
      </w:pPr>
      <w:r>
        <w:rPr/>
        <w:t>Proc. n.º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  <w:t xml:space="preserve">O administrador judicial da empresa...... em regime de falência, que se processa por este MM. Juízo,vêm, à presença de V. Exa., requerer com amparo na letra “j” do inciso III do art. 22 e art. 113 da Lei de Falências, se digne V. Exa., autorizar a </w:t>
      </w:r>
      <w:r>
        <w:rPr>
          <w:b/>
        </w:rPr>
        <w:t>VENDA ANTECIPADA DOS BENS PERECÍVEIS</w:t>
      </w:r>
      <w:r>
        <w:rPr/>
        <w:t xml:space="preserve"> (deterioráveis ou sujeitos a consideração desvalorização ou de conservação arriscada ou dispendiosa), pertencentes à empresa falida e que se encontram em sua sede, levando-se em conta a vantagem à massa falid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  <w:t>(Nota: O presente pedido poderá ser feito após a arrecadação e a avaliação, mediante autorização judicial, ouvidos o Comitê e o falido no prazo de quarenta e oito (48) horas, conforme estabelece o art. 113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  <w:t>A vista do exposto, requer a oitiva do Comitê e do falido no prazo de quarenta e oito (48) horas, decidindo-se a segu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708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708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708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708"/>
        <w:jc w:val="center"/>
        <w:rPr/>
      </w:pPr>
      <w:r>
        <w:rPr/>
        <w:t>(assinatura do administrador judici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8:00Z</dcterms:created>
  <dc:creator>Oem</dc:creator>
  <dc:description/>
  <cp:keywords/>
  <dc:language>en-US</dc:language>
  <cp:lastModifiedBy>Telma</cp:lastModifiedBy>
  <dcterms:modified xsi:type="dcterms:W3CDTF">2008-03-25T13:18:00Z</dcterms:modified>
  <cp:revision>2</cp:revision>
  <dc:subject/>
  <dc:title/>
</cp:coreProperties>
</file>